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13"/>
          <w:szCs w:val="13"/>
        </w:rPr>
      </w:pPr>
      <w:r>
        <w:rPr>
          <w:rFonts w:cs="Arial" w:ascii="Arial" w:hAnsi="Arial"/>
          <w:b/>
          <w:bCs/>
          <w:color w:val="FF0000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20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BJ’s Wholesale Club- Newburgh (19-07) 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AMENDED SITE PLAN</w:t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</w:t>
      </w:r>
      <w:r>
        <w:rPr>
          <w:rFonts w:eastAsia="Arial" w:cs="Arial" w:ascii="Arial" w:hAnsi="Arial"/>
          <w:bCs/>
          <w:color w:val="FF0000"/>
          <w:sz w:val="36"/>
          <w:szCs w:val="36"/>
        </w:rPr>
        <w:t xml:space="preserve"> </w:t>
      </w:r>
      <w:r>
        <w:rPr>
          <w:rFonts w:eastAsia="Arial" w:cs="Arial" w:ascii="Arial" w:hAnsi="Arial"/>
          <w:color w:val="FF0000"/>
          <w:sz w:val="36"/>
          <w:szCs w:val="36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NYS Route 17K &amp; Auto Park Place                                                            CHANGE IN ACCESS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Section 97, Block 2, Lot 44,46.2 &amp; 45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Zone:     IB </w:t>
      </w:r>
    </w:p>
    <w:p>
      <w:pPr>
        <w:pStyle w:val="Normal"/>
        <w:tabs>
          <w:tab w:val="clear" w:pos="720"/>
          <w:tab w:val="left" w:pos="1668" w:leader="none"/>
        </w:tabs>
        <w:ind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Rep:     Maser Consulting, P.A.</w:t>
      </w:r>
    </w:p>
    <w:p>
      <w:pPr>
        <w:pStyle w:val="Normal"/>
        <w:tabs>
          <w:tab w:val="clear" w:pos="720"/>
          <w:tab w:val="left" w:pos="1668" w:leader="none"/>
        </w:tabs>
        <w:ind w:righ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555 Hudson Valley Ave. Suite 101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New Windsor, NY 12553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4" w:leader="none"/>
        </w:tabs>
        <w:ind w:left="1575" w:right="-18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rrigo Solar (19-24)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OLAR FARM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6 Lakeside Road                                                                                                SITE PLAN                     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ection 86, Block 1, Lot 96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 xml:space="preserve">                        Zone:   R-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Rep:     Jeffrey Lease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597 Grand Ave.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Newburgh, NY 12550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eady Coffee (19-26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AMENDED SITE PLAN          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5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rdnertown Road- Northwest corner                                                                            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ection 76, Block 4, Lot 3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 xml:space="preserve">                      Zone:  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Rep:    Lothrop Associates, LLP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33 Westchester Avenue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hite Plains, NY 10604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Town Hall on Thursday, February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20.*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513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  <w:gridCol w:w="4681"/>
      </w:tblGrid>
      <w:tr>
        <w:trPr>
          <w:trHeight w:val="2529" w:hRule="atLeast"/>
        </w:trPr>
        <w:tc>
          <w:tcPr>
            <w:tcW w:w="10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4.  Donnelly-Leslie Road Subdivision (20-01)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7 Leslie Road                                                                                       3 LOT SUBDIVISION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ction 26, Block 6 Lot 25             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one:  R-2  </w:t>
            </w:r>
          </w:p>
          <w:p>
            <w:pPr>
              <w:pStyle w:val="Normal"/>
              <w:tabs>
                <w:tab w:val="clear" w:pos="720"/>
                <w:tab w:val="left" w:pos="1668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Rep:   Engineering &amp; Surveying Properties, P.C.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1 Clinton St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ntgomery, NY 12549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   </w:t>
            </w:r>
            <w:r>
              <w:rPr>
                <w:rFonts w:cs="Arial" w:ascii="Arial" w:hAnsi="Arial"/>
                <w:b/>
                <w:bCs/>
              </w:rPr>
              <w:t xml:space="preserve">Young Subdivision (20-02)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50 Millhouse Road                                                                              4 LOT SUBDIVISION 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ction 8, Block 1, Lot 52.2             </w:t>
            </w:r>
          </w:p>
          <w:p>
            <w:pPr>
              <w:pStyle w:val="Normal"/>
              <w:ind w:left="360" w:right="-18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one:  AR  </w:t>
            </w:r>
          </w:p>
          <w:p>
            <w:pPr>
              <w:pStyle w:val="Normal"/>
              <w:tabs>
                <w:tab w:val="clear" w:pos="720"/>
                <w:tab w:val="left" w:pos="1668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Rep:   Engineering &amp; Surveying Properties, P.C.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1 Clinton St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ntgomery, NY 12549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68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668" w:leader="none"/>
              </w:tabs>
              <w:ind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 xml:space="preserve">Town Hall on Thursday, February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20.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41:00Z</dcterms:created>
  <dc:creator>jody reggero</dc:creator>
  <dc:description/>
  <cp:keywords/>
  <dc:language>en-US</dc:language>
  <cp:lastModifiedBy>Patrick Hines</cp:lastModifiedBy>
  <cp:lastPrinted>2020-01-30T09:21:00Z</cp:lastPrinted>
  <dcterms:modified xsi:type="dcterms:W3CDTF">2020-02-04T17:41:00Z</dcterms:modified>
  <cp:revision>2</cp:revision>
  <dc:subject/>
  <dc:title> </dc:title>
</cp:coreProperties>
</file>